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ей Б</w:t>
      </w:r>
      <w:r>
        <w:rPr>
          <w:sz w:val="22"/>
          <w:lang w:val="uk-UA"/>
        </w:rPr>
        <w:t>РЕДБЕР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>УСМІШКА</w:t>
      </w:r>
    </w:p>
    <w:p>
      <w:pPr>
        <w:pStyle w:val="Normal"/>
        <w:ind w:firstLine="22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2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27"/>
        <w:jc w:val="both"/>
        <w:rPr/>
      </w:pPr>
      <w:r>
        <w:rPr>
          <w:b/>
          <w:bCs/>
          <w:sz w:val="32"/>
        </w:rPr>
        <w:t>Н</w:t>
      </w:r>
      <w:r>
        <w:rPr>
          <w:sz w:val="20"/>
        </w:rPr>
        <w:t xml:space="preserve">а головному майдані черга постала ще о п’ятій годині, коли за вибіленими інеєм полями співали далекі півні та ніде не було вогнів. Тоді довкола, серед розбитих будівель, пасмами висів туман, але тепер, о сьомій ранку, розвиднілось, і він почав танути. Уздовж дороги по двоє, по троє підшиковувалися до черги ще люди, яких привабило до міста свято та базарний день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Хлопчисько стояв одразу за двома чоловіками, які гучно розмовляли між собою, але у чистім холоднім повітрі звук голосів здавався удвічі гучнішим. Хлопчисько притупцьовував на місці і дмухав на свої червоні, у саднах, руки, позираючи то на брудну, з грубої мішковини, одежу сусідів, то на довгий ряд чоловіків та жінок попереду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Чуєш, хлопче, а ти що тут робиш так рано? - мовив чоловік за його спиною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Це моє місце, я тут чергу зайняв, - відповів хлопчик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Біг би ти, хлопче, звідси та поступився своїм місцем тому, хто знається на цій справі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Облиш хлопця, - втрутився, різко обернувшись, один із чоловіків, які стояли попереду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Я ж жартую, - задній поклав руку на голову хлопчиська. Хлопчик похмуро скинув її. - Просто зважив: дивно це - дитина, так рано, а він не спить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Цей хлопець знається на мистецтві, зрозуміло? - сказав захисник, його прізвище було Грігсбі. - А як тебе звуть, хлопче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Том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Наш Том, вже він плюне як слід, вцілить, правда, Томе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вжеж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Сміх покотився людською шеренгою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Попереду хтось продавав гарячу каву у тріснутих чашках. Глянувши туди, Том побачив маленьке жарке вогнище та юшку, що булькотіла в іржавій каструлі. Це була не справжня кава. її заварили з якихось ягід, зібраних на ланах за містом, та продавали по пенні за чашку зігріти шлунок, але мало хто купував - мало кому дозволяла кишеня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кинув погляд туди, де черга зникала за зруйнованою вибухом кам’яною стіною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Кажуть, вона усміхається, - сказав хлопчик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Еге ж, усміхається, - відповів Грігсбі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Кажуть, вона зроблена з фарби та полотн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Правильно. Саме тому і здається мені, що вона не справжня. Та, справжня, я чув, була на дошці намальована, у давню давнину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Кажуть, їй чотириста років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Якщо не більше. Коли вже так казати, нікому не відомо, який зараз рік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Дві тисячі шістдесят перший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Правильно, так кажуть, хлопче, кажуть. Брешуть. А може, трьохтисячний. Чи п’ятитисячний. Звідки нам знати! Стільки часу самісінька веремія була... І лишилися нам лише уламки..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Вони човгали ногами, поволі просуваючись уперед по холоднім камінні бруківки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Скоро ми її побачимо? - сумовито протяг Том. </w:t>
      </w:r>
    </w:p>
    <w:p>
      <w:pPr>
        <w:pStyle w:val="Normal"/>
        <w:ind w:firstLine="227"/>
        <w:jc w:val="both"/>
        <w:rPr/>
      </w:pPr>
      <w:r>
        <w:rPr>
          <w:sz w:val="20"/>
        </w:rPr>
        <w:t>- Іще кілька хвилин, не більше. Вони обгородили її, повісили на чотирьох латунних стовпцях оксамитову мотузку, все як слід, щоб люди не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підходили надто близько. І затям, Томе: жодного каміння, вони заборонили жбурляти в неї камінням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Добре, сер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Сонце піднімалось усе вище небосхилом, несучи тепло, і чоловіки скинули з себе вимазані рядна та брудні капелюхи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 навіщо ми усі тут зібралися? - спитав, поміркувавши, Том. - Чому ми повинні плювати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Грігсбі й не глянув На нього, він дивився на сонце, розмірковуючи, котра годин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Е, Томе, причин безліч. - Він розгублено простягнув руку до кишені, якої вже давно не було, за неіснуючою цигаркою. Том бачив цей рух мільйон разів. - Тут уся справа в ненависті, ненависті до усього, що пов’язане з минулим. Дай-но відповідь мені, як ми дійшли до такого стану? Міста - купи руїн, дороги від бомбардувань - наче пилка, вгору-вниз, поля ночами світяться, радіоактивні... Ось і скажи, Томе, що це, коли не остання підлота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Так, сер, звичайно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У тому-то й річ... Людина ненавидить те, що її занапастило, що їй життя поламало. Вже так вона влаштована. Нерозумно, можливо, але така людська природ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 чи є хоч хто-небудь чи що-небудь, чого ми б не ненавиділи? - мовив Том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Ось-ось! А усе ця зграя ідіотів, яка орудувала світом у минулому! От і стоїмо тут із самісінького ранку, кишки судомить, стукотимо від холоду зубами - нові троглодити, ні покурити, ні випити, жоднісінької тобі втіхи, крім цих наших свят, Томе. Наших свят..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подумки перебрав свята, в яких брав участь останніми роками. Згадав, як шматували та палили книжки на майдані й усі реготали, наче п’яні. А свято науки місяць тому, коли притягли до міста останнього автомобіля, потім кинули жереб, і щасливці могли по одному разу довбонути машину кувалдою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Чи пам’ятаю я, Томе? Чи пам’ятаю? Та ж я розбив переднє скло - скло, чуєш? Господи, звук який був, розкіш! Тррахх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і справді наче почув, як скло розсипається, виблискуючи осколками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 Біллу Гендерсону випало двигун роздовбати. Хех, і завзято ж він це спрацював, просто майстерно. Бамм! Та найкраще, - продовжував згадувати Грігсбі, - було того разу, коли громили завод, який ще намагався виробляти літаки. Ну й потішили ж ми душу! А потім знайшли друкарню та склад боєприпасів - і висадили їх у повітря разом! Уявляєш собі, Томе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поміркував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Еге ж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Полудень. Пахощі зруйнованого міста отруювали спекотливе повітря, щось порпалося серед уламків будівель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Сер, це більше ніколи не повернеться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Що - цивілізація? А кому вона потрібна? Будь-кому, не мені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 от я готовий її терпіти, - мовив один з черги. - Не все, звичайно, але були й у ній свої добрі риси..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Нащо марнословити! - гукнув Грігсбі. - Будь-що безсенсово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Е, - наполягав один із черги, - не поспішайте. Ось побачите: ще з’явиться тямовита людина, яка її підлатає. Запам’ятайте мої слова. Людина з душею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Не буде цього, - сказав Грігсбі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 я кажу, з’явиться. Людина, в якої душа горнеться до гарного. Він поверне нам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ні, не стару, а, так би мовити, органічну цивілізацію, таку, щоб ми могли жити мирно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Не встигнеш отямитись, як знову війна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Чому ж? Може, цього разу все буде інакше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Кінець кінцем і вони ступили на головний майдан. Водночас до міста в’їхав вершник, тримаючи в руці аркуш паперу. Том, Грігсбі та всі інші, накопичуючи слину, просувалися вперед - ішли, приготувавшись, засмаковуючи, з розширеними зіницями. Серце Тома билось часто-часто, і земля палила його босі п’яти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Ну, Томе, зараз наша черга, не барися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По кутках обгородженого майданчика стало четверо поліцаїв, четверо чоловіків із жовтим шнурком на зап’ястях - ознакою їхньої влади над іншими. Вони повинні були стежити за тим, щоб не кидали каміння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Це для того, - вже востаннє пояснив Грігсбі, - щоб кожному випало плюнути разок, зрозумів, Томе? Нумо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завмер перед картиною, дивлячись на неї. У хлопчиська пересохло в роті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Томе, нумо! Спритніше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Але, - повільно мовив Том, - вона ж гарна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Гаразд, я плюну за тебе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Плювок Грігсбі блиснув у сонячнім промінні. Жінка на картині посміхалася таємничо-сумовито, і Том, відповідаючи на її погляд, відчував, як калатається його серце, а у вухах неначе лунала музик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Вона гарна, - повторив він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Іди вже, поки поліція..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Увага!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Черга принишкла. Тільки що вони сварили Тома - став як пень! - а тепер усі повернулися до вершник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Як її звати, сер? - тихо спитав Том. </w:t>
      </w:r>
    </w:p>
    <w:p>
      <w:pPr>
        <w:pStyle w:val="Normal"/>
        <w:ind w:firstLine="227"/>
        <w:jc w:val="both"/>
        <w:rPr/>
      </w:pPr>
      <w:r>
        <w:rPr>
          <w:sz w:val="20"/>
        </w:rPr>
        <w:t xml:space="preserve">- Картину? Здається, </w:t>
      </w:r>
      <w:r>
        <w:rPr>
          <w:sz w:val="20"/>
          <w:lang w:val="uk-UA"/>
        </w:rPr>
        <w:t>“</w:t>
      </w:r>
      <w:r>
        <w:rPr>
          <w:sz w:val="20"/>
        </w:rPr>
        <w:t>Монна Ліза</w:t>
      </w:r>
      <w:r>
        <w:rPr>
          <w:sz w:val="20"/>
          <w:lang w:val="uk-UA"/>
        </w:rPr>
        <w:t>”</w:t>
      </w:r>
      <w:r>
        <w:rPr>
          <w:sz w:val="20"/>
        </w:rPr>
        <w:t xml:space="preserve">... Точно “Монна Ліза”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Слухайте оголошення, - мовив вершник. - Влада постановила, що сьогодні опівдні портрет на майдані буде віддано в руки тутешніх мешканців, аби вони могли взяти участь у знищенні..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і отямитися не встиг, як натовп, гукаючи, штовхаючись, борсаючись, поніс його до картини. Різкий звук полотна, що рветься... Поліцаї кинулися навтікача.  Натовп вив, і руки дзьобали портрет, наче голодні птахи. Том відчув, як його буквально кинули крізь розбиту раму. Сліпо наслідуючи інших, він простяг руку, схопив клапоть лисніючого полотна, смикнув та впав, а поштовхи та стусани вибили його з натовпу на землю. Весь у саднах, одяг розірваний, він дивився, як стареча жувала шматки полотна, як чоловіки розмальовували раму, розкидали ногами жорсткі клапті, шматували їх у найдрібніше лахміття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Лише Том стояв притихлий обіч цієї свистопляски. Він зиркнув на свою руку. Вона гарячково притиснула до грудей шматок полотна, ховаючи його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Гей, Томе, чого ж ти? - гукнув Грігсбі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Не кажучи ні слова, схлипуючи, Том побіг геть. За місто, на поранену воронками дорогу, через поле, через мілку річечку він біг, не обертаючись, і стиснута в кулак рука була захована під куртку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Вже коли заходило сонце, він дістався маленького сільця та пробіг крізь нього. О дев’ятій годині він був біля розбитої ферми. За нею, у тому, що залишилося від силосної башти, під навісом, його зустріли звуки, які казали йому, що родина спить - спить мати, батько, брат. Тихесенько, мовчки, він ковзнув до вузьких дверей та ліг, часто дихаючи. </w:t>
      </w:r>
    </w:p>
    <w:p>
      <w:pPr>
        <w:pStyle w:val="Normal"/>
        <w:ind w:firstLine="227"/>
        <w:jc w:val="both"/>
        <w:rPr>
          <w:sz w:val="20"/>
          <w:lang w:val="uk-UA"/>
        </w:rPr>
      </w:pPr>
      <w:r>
        <w:rPr>
          <w:sz w:val="20"/>
        </w:rPr>
        <w:t xml:space="preserve">- Томе? - пролунав у темряві материн голос. </w:t>
      </w:r>
    </w:p>
    <w:p>
      <w:pPr>
        <w:pStyle w:val="Normal"/>
        <w:ind w:firstLine="227"/>
        <w:jc w:val="both"/>
        <w:rPr/>
      </w:pPr>
      <w:r>
        <w:rPr>
          <w:sz w:val="20"/>
        </w:rPr>
        <w:t>-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Що?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- Де ти вештався? - гримнув батько. - Постривай-но, ось я тобі вранці всиплю..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Хтось штовхнув його ногою. Його рідний брат, якому довелося сьогодні самому поратися на їхньому городі. </w:t>
      </w:r>
    </w:p>
    <w:p>
      <w:pPr>
        <w:pStyle w:val="Normal"/>
        <w:ind w:firstLine="227"/>
        <w:jc w:val="both"/>
        <w:rPr>
          <w:sz w:val="20"/>
          <w:lang w:val="uk-UA"/>
        </w:rPr>
      </w:pPr>
      <w:r>
        <w:rPr>
          <w:sz w:val="20"/>
        </w:rPr>
        <w:t xml:space="preserve">- Лягай! - стиха шикнула йому мати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Ще стусан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Том дихав уже рівніше. Довкола панувала тиша. Рука його була щільно-щільно притиснута до грудей. Півгодини лежав він так, заплющивши очі. Потім відчув щось: холодне біле світло. Високо в небі плив місяць, і маленький квадратик світла проповзав тілом Тома. Тільки тепер його рука послабила хватку.  Тихо, обережно, прислухаючись до рухів сплячих, Том підняв її, він поквапився, глибоко-глибоко зітхнув, потім, весь охоплений чеканням, розтиснув пальці та розглядав клаптик зафарбованого полотна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Світ спав, осяяний місяцем. </w:t>
      </w:r>
    </w:p>
    <w:p>
      <w:pPr>
        <w:pStyle w:val="Normal"/>
        <w:ind w:firstLine="227"/>
        <w:jc w:val="both"/>
        <w:rPr>
          <w:sz w:val="20"/>
        </w:rPr>
      </w:pPr>
      <w:r>
        <w:rPr>
          <w:sz w:val="20"/>
        </w:rPr>
        <w:t xml:space="preserve">А на його долоні лежала Усмішка. Він дивився на неї у білім світлі, яке падало з опівнічного неба, і тихо повторював про себе, знову й знову: “Усмішка, чарівна усмішка...” </w:t>
      </w:r>
    </w:p>
    <w:p>
      <w:pPr>
        <w:pStyle w:val="TextBodyIndent"/>
        <w:rPr/>
      </w:pPr>
      <w:r>
        <w:rPr/>
        <w:t xml:space="preserve">За годину він усе ще бачив її, навіть після того, як обережно склав та заховав.  Він заплющив очі, і знову у темряві перед ним - Усмішка. Лагідна, щира, вона була там і тоді, коли він заснув, а світ охопила німа тиша, і місяць плив у холоднім небі спочатку вгору, потім униз, назустріч ранку. </w:t>
      </w:r>
    </w:p>
    <w:p>
      <w:pPr>
        <w:pStyle w:val="Normal"/>
        <w:ind w:firstLine="22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2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27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© ЗАРУБІЖНА ЛІТЕРАТУРА. 6 клас. Посібник-хрестоматія. - Тернопіль: Навчальна книга, 1999. - 400 с.</w:t>
      </w:r>
    </w:p>
    <w:p>
      <w:pPr>
        <w:pStyle w:val="Normal"/>
        <w:ind w:firstLine="227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© ВЕПРИНЯК Ярослав, переклад з англійської, 1999.</w:t>
      </w:r>
    </w:p>
    <w:p>
      <w:pPr>
        <w:pStyle w:val="Normal"/>
        <w:ind w:firstLine="227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3:00Z</dcterms:created>
  <dc:creator>Vitaliy</dc:creator>
  <dc:description/>
  <dc:language>en-US</dc:language>
  <cp:lastModifiedBy>Vitaliy</cp:lastModifiedBy>
  <dcterms:modified xsi:type="dcterms:W3CDTF">2009-04-29T14:30:00Z</dcterms:modified>
  <cp:revision>2</cp:revision>
  <dc:subject/>
  <dc:title>Рей БРЕДБЕРІ</dc:title>
</cp:coreProperties>
</file>